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Estimado profesor del IES Carpetania de Yepes, en su correo electrónico tiene un mensaje enviado por el administrador del IES CARPETANIA, dónde se le ha facilitado un usuario y una contraseña para que pueda acceder a la nueva web 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http://www.iescarpetania.e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highlight w:val="cyan"/>
        </w:rPr>
      </w:pPr>
      <w:r>
        <w:rPr>
          <w:i/>
          <w:highlight w:val="cyan"/>
        </w:rPr>
        <w:t>Nota: el usuario es el mismo que tenéis en vuestra cuenta de corr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highlight w:val="cyan"/>
        </w:rPr>
        <w:t>Sin incluir la @ y lo que continua</w:t>
      </w:r>
    </w:p>
    <w:p>
      <w:pPr>
        <w:pStyle w:val="Normal"/>
        <w:jc w:val="both"/>
        <w:rPr/>
      </w:pPr>
      <w:r>
        <w:rPr/>
        <w:t>El menú principal de la web e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parece el formulario de acceso a la derecha, para poder logarse con el usuario y contraseña que has recibido por correo.</w:t>
      </w:r>
    </w:p>
    <w:p>
      <w:pPr>
        <w:pStyle w:val="Normal"/>
        <w:jc w:val="both"/>
        <w:rPr/>
      </w:pPr>
      <w:r>
        <w:rPr/>
        <w:t>Cuando entras en la web con tu usuario que tiene el perfil de profesor, te aparece en el menú de la izquierda, los siguientes submenú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lightGray"/>
          <w:u w:val="single"/>
        </w:rPr>
        <w:t>1º        CAMBIAR CONTRASEÑA</w:t>
      </w:r>
    </w:p>
    <w:p>
      <w:pPr>
        <w:pStyle w:val="Normal"/>
        <w:jc w:val="both"/>
        <w:rPr/>
      </w:pPr>
      <w:r>
        <w:rPr/>
        <w:t xml:space="preserve">Al seleccionar </w:t>
      </w:r>
      <w:r>
        <w:rPr>
          <w:bdr w:val="single" w:sz="4" w:space="0" w:color="000000"/>
        </w:rPr>
        <w:t>cambiar contraseña</w:t>
      </w:r>
      <w:r>
        <w:rPr/>
        <w:t xml:space="preserve">  ,  nos sale la siguiente pantall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ay que hacer clic en </w:t>
      </w:r>
      <w:r>
        <w:rPr>
          <w:color w:val="548DD4"/>
        </w:rPr>
        <w:t>Editar Perfil</w:t>
      </w:r>
      <w:r>
        <w:rPr/>
        <w:t>, aparece el siguiente formulari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cambiar la contraseña, hay que rellenar dos camp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00755" cy="54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ara efectuar el cambio, hacer clic en </w:t>
      </w:r>
      <w:r>
        <w:rPr/>
        <w:drawing>
          <wp:inline distT="0" distB="0" distL="0" distR="0">
            <wp:extent cx="579120" cy="29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En caso contrario, </w:t>
      </w:r>
      <w:r>
        <w:rPr/>
        <w:drawing>
          <wp:inline distT="0" distB="0" distL="0" distR="0">
            <wp:extent cx="523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lightGray"/>
          <w:u w:val="single"/>
        </w:rPr>
        <w:t>2º      Reservas TIC</w:t>
      </w:r>
    </w:p>
    <w:p>
      <w:pPr>
        <w:pStyle w:val="Normal"/>
        <w:jc w:val="both"/>
        <w:rPr/>
      </w:pPr>
      <w:r>
        <w:rPr/>
        <w:t xml:space="preserve">Al seleccionar </w:t>
      </w:r>
      <w:r>
        <w:rPr>
          <w:bdr w:val="single" w:sz="4" w:space="0" w:color="000000"/>
        </w:rPr>
        <w:t>Reservas TIC</w:t>
      </w:r>
      <w:r>
        <w:rPr/>
        <w:t xml:space="preserve">  ,  nos sale la siguiente pantall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340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r defecto salen 5 días lectivos, desde la fecha actual.</w:t>
      </w:r>
    </w:p>
    <w:p>
      <w:pPr>
        <w:pStyle w:val="Normal"/>
        <w:jc w:val="both"/>
        <w:rPr/>
      </w:pPr>
      <w:r>
        <w:rPr/>
        <w:t>Podemos seleccionar el recurso TIC que queremos reservar, abriendo el desplegable que hay debajo de la fech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135" cy="193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Una vez elegido el recurso, sale el cuadrante de reservas que hay para esos 5 días. Podremos reservarlo para aquellas celdas en que aparece </w:t>
      </w:r>
      <w:r>
        <w:rPr/>
        <w:drawing>
          <wp:inline distT="0" distB="0" distL="0" distR="0">
            <wp:extent cx="561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uando hacemos clic en él, aparece el siguiente formulari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301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r defecto aparecen muchos campos ya rellenos, </w:t>
      </w:r>
      <w:r>
        <w:rPr>
          <w:highlight w:val="yellow"/>
        </w:rPr>
        <w:t>SOLAMENTE HAY QUE SELECCIONAR EL GRUPO DE ALUMN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8065" cy="264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 xml:space="preserve">(por defecto, aparece </w:t>
      </w:r>
      <w:r>
        <w:rPr/>
        <w:drawing>
          <wp:inline distT="0" distB="0" distL="0" distR="0">
            <wp:extent cx="6953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jc w:val="both"/>
        <w:rPr/>
      </w:pPr>
      <w:r>
        <w:rPr/>
        <w:t>Hay también un campo de observaciones, para rellenar si uno quiere alguna anotación, pero es información interna, solamente para el profesor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7590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hacer la reserva, terminamos dando al siguiente botón</w:t>
      </w:r>
      <w:r>
        <w:rPr/>
        <w:drawing>
          <wp:inline distT="0" distB="0" distL="0" distR="0">
            <wp:extent cx="58102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reserva se visualiza en el cuadrante con los siguientes da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el nombre del profesor y el nombre del grupo de alumnos</w:t>
      </w:r>
    </w:p>
    <w:p>
      <w:pPr>
        <w:pStyle w:val="Normal"/>
        <w:ind w:firstLine="708"/>
        <w:jc w:val="both"/>
        <w:rPr/>
      </w:pPr>
      <w:r>
        <w:rPr/>
        <w:t xml:space="preserve">también aparece el botón </w:t>
      </w:r>
      <w:r>
        <w:rPr/>
        <w:drawing>
          <wp:inline distT="0" distB="0" distL="0" distR="0">
            <wp:extent cx="5143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</w:t>
      </w:r>
      <w:r>
        <w:rPr>
          <w:i/>
          <w:highlight w:val="yellow"/>
        </w:rPr>
        <w:t>ESTE ES EXCLUSIVO DEL PROFESOR, porque es el único que puede eliminar sus reserva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2590" cy="2265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i se da al botón </w:t>
      </w:r>
      <w:r>
        <w:rPr/>
        <w:drawing>
          <wp:inline distT="0" distB="0" distL="0" distR="0">
            <wp:extent cx="5143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uelve al estado normal de </w:t>
      </w:r>
      <w:r>
        <w:rPr/>
        <w:drawing>
          <wp:inline distT="0" distB="0" distL="0" distR="0">
            <wp:extent cx="561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Quedando disponible para una nueva reserv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1940" cy="1254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NOTA INFORMATI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S RESERVAS SE DEBEN REALIZAR PARA </w:t>
            </w:r>
            <w:r>
              <w:rPr>
                <w:highlight w:val="green"/>
              </w:rPr>
              <w:t>LA SEMANA ACTUAL Y LAS DOS SIGUIENTES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AQUELLAS RESERVAS QUE SE HAGAN CON UNA FECHA SUPERIOR, SERAN ELIMINADAS DE LA BASE DE DA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 CUALQUIER </w:t>
            </w:r>
            <w:r>
              <w:rPr>
                <w:highlight w:val="lightGray"/>
              </w:rPr>
              <w:t>INCIDENCIA TECNICA CON LA WEB</w:t>
            </w:r>
            <w:r>
              <w:rPr/>
              <w:t xml:space="preserve"> iescarpenia.es, pueden dirigirse a la siguiente cuenta de correo: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  <w:color w:val="666666"/>
                <w:sz w:val="44"/>
                <w:szCs w:val="44"/>
                <w:highlight w:val="magenta"/>
                <w:shd w:fill="FFFFFF" w:val="clear"/>
              </w:rPr>
              <w:t>serviciotecnicoiescarpetania@gmail.com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86765</wp:posOffset>
              </wp:positionH>
              <wp:positionV relativeFrom="page">
                <wp:posOffset>9797415</wp:posOffset>
              </wp:positionV>
              <wp:extent cx="6458585" cy="645160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378760" y="-942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771.45pt;width:508.55pt;height:50.8pt" coordorigin="1239,15429" coordsize="10171,1016">
              <v:shape id="shape_0" stroked="t" o:allowincell="f" style="position:absolute;left:9709;top:581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39;top:15429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0;top:15538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7;top:15658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299520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IES CARPETANIA      YEPES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578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IES CARPETANIA      YEPES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MANUAL DE USUARIO DEL PROFESOR  Versión 1.0 – WEB iescarpetania.es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carpetania.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0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50:00Z</dcterms:created>
  <dc:creator> </dc:creator>
  <dc:description/>
  <cp:keywords/>
  <dc:language>en-US</dc:language>
  <cp:lastModifiedBy> </cp:lastModifiedBy>
  <dcterms:modified xsi:type="dcterms:W3CDTF">2014-10-12T22:01:00Z</dcterms:modified>
  <cp:revision>11</cp:revision>
  <dc:subject/>
  <dc:title>MANUAL DE USUARIO DEL PROFESOR  Versión 1.0 – WEB iescarpetania.es</dc:title>
</cp:coreProperties>
</file>